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Kim Miller’s</w:t>
      </w:r>
    </w:p>
    <w:p>
      <w:pPr>
        <w:pStyle w:val="Heading"/>
        <w:rPr>
          <w:sz w:val="44"/>
        </w:rPr>
      </w:pPr>
      <w:r>
        <w:rPr>
          <w:sz w:val="44"/>
        </w:rPr>
        <w:t>The Miller Momentum</w:t>
      </w:r>
    </w:p>
    <w:p>
      <w:pPr>
        <w:pStyle w:val="Heading"/>
        <w:rPr>
          <w:sz w:val="44"/>
        </w:rPr>
      </w:pPr>
      <w:r>
        <w:rPr>
          <w:sz w:val="44"/>
        </w:rPr>
        <w:t>Recruiter Checklis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New Team Member: _________________________________</w:t>
        <w:tab/>
        <w:t>Recruiter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Address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 Signed: ____________</w:t>
        <w:tab/>
        <w:t xml:space="preserve">  Mailed To MK: _______________</w:t>
        <w:tab/>
        <w:t xml:space="preserve">      To Donna: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Inventory – Discussion</w:t>
      </w:r>
    </w:p>
    <w:p>
      <w:pPr>
        <w:pStyle w:val="Normal"/>
        <w:rPr>
          <w:sz w:val="24"/>
        </w:rPr>
      </w:pPr>
      <w:r>
        <w:rPr>
          <w:sz w:val="24"/>
        </w:rPr>
        <w:tab/>
        <w:t>Discussion of Go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w Consultant Order Op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w Consultant Bonu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any Seasonal Bonu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r Consultant Prize Brochure  &amp; Ladder of Succe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 checks to the company – Money Order or C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sider loan or credit card to get to Profit Le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Inventory – Order sent to company    WS: $ _______</w:t>
      </w:r>
    </w:p>
    <w:p>
      <w:pPr>
        <w:pStyle w:val="Normal"/>
        <w:rPr>
          <w:sz w:val="24"/>
        </w:rPr>
      </w:pPr>
      <w:r>
        <w:rPr>
          <w:sz w:val="24"/>
        </w:rPr>
        <w:tab/>
        <w:t>Remind her, future orders can be made on-line thru In-Touch system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Sales Meeting – City: _________________</w:t>
        <w:tab/>
        <w:tab/>
        <w:t>Director: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Provider her with Donna Bayes Info: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onna Bayes, Sr. Sales Director, Unit #459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852 Simmons 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lina, KS  674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hone:  785-826-1740    1-888-826-174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Fax: </w:t>
        <w:tab/>
        <w:t>1-801-365-819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mail:  </w:t>
      </w:r>
      <w:hyperlink r:id="rId2">
        <w:r>
          <w:rPr>
            <w:rStyle w:val="InternetLink"/>
          </w:rPr>
          <w:t>dbayes@swbell.net</w:t>
        </w:r>
      </w:hyperlink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Web Site: </w:t>
      </w:r>
      <w:hyperlink r:id="rId3">
        <w:r>
          <w:rPr>
            <w:rStyle w:val="InternetLink"/>
          </w:rPr>
          <w:t>www.donnabaye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ction Plan for the first mon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Pi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 </w:t>
        <w:tab/>
        <w:t>Business card order form/MK Connections web 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Suggest listening to tapes/reading positive material EACH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Upcoming Even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raining</w:t>
        <w:tab/>
        <w:tab/>
        <w:tab/>
        <w:tab/>
      </w:r>
      <w:r>
        <w:rPr>
          <w:rFonts w:eastAsia="Monotype Sorts;Andale Mono IPA" w:cs="Monotype Sorts;Andale Mono IPA" w:ascii="Monotype Sorts;Andale Mono IPA" w:hAnsi="Monotype Sorts;Andale Mono IPA"/>
          <w:sz w:val="12"/>
        </w:rPr>
        <w:t></w:t>
      </w:r>
      <w:r>
        <w:rPr>
          <w:sz w:val="12"/>
        </w:rPr>
        <w:t xml:space="preserve">       </w:t>
      </w:r>
      <w:r>
        <w:rPr>
          <w:sz w:val="24"/>
        </w:rPr>
        <w:t>Company Challeng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reer Confere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min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 xml:space="preserve">Perfect Start/Power Start – </w:t>
        <w:tab/>
        <w:t>Discussed ______</w:t>
        <w:tab/>
        <w:t xml:space="preserve">Achieved _____   </w:t>
        <w:tab/>
        <w:t>PS Pin 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 xml:space="preserve">Pearls of Sharing – </w:t>
        <w:tab/>
        <w:tab/>
        <w:t>Discussed ______</w:t>
        <w:tab/>
        <w:t>Achieved ______</w:t>
        <w:tab/>
        <w:t>Pearls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Business Debut – Scheduled for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Showcase -  Arrival date ________</w:t>
        <w:tab/>
        <w:tab/>
        <w:t>Set up 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  Internet Opportunities: In-Touch ______</w:t>
        <w:tab/>
        <w:t>Personal Web Site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Consultant’s Guide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Booking classes, making 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Guests to meet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Shadowing or attending Model clas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Second discussion of Goals, company contes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Monotype Sorts">
    <w:altName w:val="Andale Mono IP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ayes@swbell.net" TargetMode="External"/><Relationship Id="rId3" Type="http://schemas.openxmlformats.org/officeDocument/2006/relationships/hyperlink" Target="http://midusa.net/~dbay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2:37:00Z</dcterms:created>
  <dc:creator>Kim Miller</dc:creator>
  <dc:description/>
  <dc:language>en-US</dc:language>
  <cp:lastModifiedBy> </cp:lastModifiedBy>
  <cp:lastPrinted>2000-07-06T09:02:00Z</cp:lastPrinted>
  <dcterms:modified xsi:type="dcterms:W3CDTF">2003-02-27T22:39:00Z</dcterms:modified>
  <cp:revision>3</cp:revision>
  <dc:subject/>
  <dc:title>The Miller Momentum</dc:title>
</cp:coreProperties>
</file>