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4594225" cy="3395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3395880"/>
                          <a:chOff x="0" y="0"/>
                          <a:chExt cx="4594320" cy="3395880"/>
                        </a:xfrm>
                      </wpg:grpSpPr>
                      <pic:pic xmlns:pic="http://schemas.openxmlformats.org/drawingml/2006/picture">
                        <pic:nvPicPr>
                          <pic:cNvPr id="0" name="mk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9520" y="0"/>
                            <a:ext cx="13233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19800"/>
                            <a:ext cx="362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Porky's" w:hAnsi="Porky's" w:eastAsia="Times New Roman" w:cs="Porky's"/>
                                  <w:color w:val="000000"/>
                                  <w:lang w:val="en" w:bidi="ar-SA"/>
                                </w:rPr>
                                <w:t>Grave Yard Tras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MCj02506060000[1]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360" y="34200"/>
                            <a:ext cx="8712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040" y="594360"/>
                            <a:ext cx="35089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It’s time to dig deep into those drawers and pull out all that old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Brand X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makeup you no longer care to wea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Remember that spooky color of lipstick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How about that foundation that made you look like a ghost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Or that eyebrow pencil that made you look like a witch!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>That mask or cleanser that was frightful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>It’s time to get rid of it!  Out with the old and in with the new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995040"/>
                            <a:ext cx="937440" cy="971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orky's" w:hAnsi="Porky's" w:eastAsia="Times New Roman" w:cs="Porky's"/>
                                  <w:color w:val="000000"/>
                                  <w:lang w:val="en" w:bidi="ar-SA"/>
                                </w:rPr>
                                <w:t>Haun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1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Discoun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974960"/>
                            <a:ext cx="1451520" cy="9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One Day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Thurs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October 28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11:00 am - 7:00 p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795680"/>
                            <a:ext cx="280044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ring all your other name brand old and tired products cluttering you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 xml:space="preserve">drawers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"/>
                                </w:rPr>
                                <w:t xml:space="preserve">Let’s fill the trash can!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>For every product you throw away you get the replacement Mar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 xml:space="preserve">Kay product a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"/>
                                </w:rPr>
                                <w:t>a haunting 13%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 xml:space="preserve"> discoun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6600"/>
                                  <w:lang w:val="en-US" w:bidi="ar-SA"/>
                                </w:rPr>
                                <w:t>WHAT A STEAL!!!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3366CC"/>
                                  <w:lang w:val="en-US" w:bidi="ar-SA"/>
                                </w:rPr>
                                <w:t>WHAT A BUY!!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5920"/>
                            <a:ext cx="45727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Call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(785) 826-1740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or stop b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Donna Bayes’s home at 1852 Simmons S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to take advantage of this exciting sale! E-mails work too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donna@marykay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9pt;width:361.7pt;height:267.35pt" coordorigin="-120,-180" coordsize="7234,5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klogo" stroked="f" o:allowincell="f" style="position:absolute;left:1769;top:-180;width:2083;height:3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9;top:-149;width:570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Porky's" w:hAnsi="Porky's" w:eastAsia="Times New Roman" w:cs="Porky's"/>
                            <w:color w:val="000000"/>
                            <w:lang w:val="en" w:bidi="ar-SA"/>
                          </w:rPr>
                          <w:t>Grave Yard Tra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MCj02506060000[1]" stroked="f" o:allowincell="f" style="position:absolute;left:8;top:-126;width:1371;height:15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589;top:756;width:552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It’s time to dig deep into those drawers and pull out all that old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Brand X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makeup you no longer care to wear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Remember that spooky color of lipstick?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How about that foundation that made you look like a ghost?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Or that eyebrow pencil that made you look like a witch!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>That mask or cleanser that was frightful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>It’s time to get rid of it!  Out with the old and in with the new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;top:1387;width:1475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Porky's" w:hAnsi="Porky's" w:eastAsia="Times New Roman" w:cs="Porky's"/>
                            <w:color w:val="000000"/>
                            <w:lang w:val="en" w:bidi="ar-SA"/>
                          </w:rPr>
                          <w:t>Haun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13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Discount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100;top:2930;width:2285;height: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One Day O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Thursd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October 28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11:00 am - 7:00 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2648;width:4409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ring all your other name brand old and tired products cluttering you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 xml:space="preserve">drawers.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"/>
                          </w:rPr>
                          <w:t xml:space="preserve">Let’s fill the trash can!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>For every product you throw away you get the replacement Mar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 xml:space="preserve">Kay product a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"/>
                          </w:rPr>
                          <w:t>a haunting 13%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 xml:space="preserve"> discount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" w:cs="Comic Sans MS"/>
                            <w:color w:val="FF6600"/>
                            <w:lang w:val="en-US" w:bidi="ar-SA"/>
                          </w:rPr>
                          <w:t>WHAT A STEAL!!!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" w:cs="Comic Sans MS"/>
                            <w:color w:val="3366CC"/>
                            <w:lang w:val="en-US" w:bidi="ar-SA"/>
                          </w:rPr>
                          <w:t>WHAT A BUY!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;top:4538;width:720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Call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(785) 826-1740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or stop by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Donna Bayes’s home at 1852 Simmons S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to take advantage of this exciting sale! E-mails work too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donna@marykay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114300</wp:posOffset>
                </wp:positionV>
                <wp:extent cx="4594225" cy="3395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3395880"/>
                          <a:chOff x="0" y="0"/>
                          <a:chExt cx="4594320" cy="3395880"/>
                        </a:xfrm>
                      </wpg:grpSpPr>
                      <pic:pic xmlns:pic="http://schemas.openxmlformats.org/drawingml/2006/picture">
                        <pic:nvPicPr>
                          <pic:cNvPr id="2" name="mklogo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99520" y="0"/>
                            <a:ext cx="13233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19800"/>
                            <a:ext cx="362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Porky's" w:hAnsi="Porky's" w:eastAsia="Times New Roman" w:cs="Porky's"/>
                                  <w:color w:val="000000"/>
                                  <w:lang w:val="en" w:bidi="ar-SA"/>
                                </w:rPr>
                                <w:t>Grave Yard Tras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MCj02506060000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1360" y="34200"/>
                            <a:ext cx="8712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040" y="594360"/>
                            <a:ext cx="35089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It’s time to dig deep into those drawers and pull out all that old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Brand X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makeup you no longer care to wea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Remember that spooky color of lipstick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How about that foundation that made you look like a ghost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Or that eyebrow pencil that made you look like a witch!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>That mask or cleanser that was frightful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>It’s time to get rid of it!  Out with the old and in with the new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995040"/>
                            <a:ext cx="937440" cy="971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orky's" w:hAnsi="Porky's" w:eastAsia="Times New Roman" w:cs="Porky's"/>
                                  <w:color w:val="000000"/>
                                  <w:lang w:val="en" w:bidi="ar-SA"/>
                                </w:rPr>
                                <w:t>Haun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1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Discoun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974960"/>
                            <a:ext cx="1451520" cy="9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One Day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Thurs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October 28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11:00 am - 7:00 p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795680"/>
                            <a:ext cx="280044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ring all your other name brand old and tired products cluttering you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 xml:space="preserve">drawers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"/>
                                </w:rPr>
                                <w:t xml:space="preserve">Let’s fill the trash can!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>For every product you throw away you get the replacement Mar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 xml:space="preserve">Kay product a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"/>
                                </w:rPr>
                                <w:t>a haunting 13%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 xml:space="preserve"> discoun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6600"/>
                                  <w:lang w:val="en-US" w:bidi="ar-SA"/>
                                </w:rPr>
                                <w:t>WHAT A STEAL!!!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3366CC"/>
                                  <w:lang w:val="en-US" w:bidi="ar-SA"/>
                                </w:rPr>
                                <w:t>WHAT A BUY!!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5920"/>
                            <a:ext cx="45727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Call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(785) 826-1740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or stop b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Donna Bayes’s home at 1852 Simmons S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to take advantage of this exciting sale! E-mails work too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donna@marykay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9pt;width:361.75pt;height:267.35pt" coordorigin="7440,-180" coordsize="7235,5347">
                <v:shape id="shape_0" ID="mklogo" stroked="f" o:allowincell="f" style="position:absolute;left:9329;top:-180;width:2083;height:3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879;top:-149;width:570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Porky's" w:hAnsi="Porky's" w:eastAsia="Times New Roman" w:cs="Porky's"/>
                            <w:color w:val="000000"/>
                            <w:lang w:val="en" w:bidi="ar-SA"/>
                          </w:rPr>
                          <w:t>Grave Yard Tra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MCj02506060000[1]" stroked="f" o:allowincell="f" style="position:absolute;left:7568;top:-126;width:1371;height:15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149;top:756;width:552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It’s time to dig deep into those drawers and pull out all that old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Brand X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makeup you no longer care to wear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Remember that spooky color of lipstick?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How about that foundation that made you look like a ghost?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Or that eyebrow pencil that made you look like a witch!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>That mask or cleanser that was frightful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>It’s time to get rid of it!  Out with the old and in with the new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88;top:1387;width:1475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Porky's" w:hAnsi="Porky's" w:eastAsia="Times New Roman" w:cs="Porky's"/>
                            <w:color w:val="000000"/>
                            <w:lang w:val="en" w:bidi="ar-SA"/>
                          </w:rPr>
                          <w:t>Haun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13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Discount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7660;top:2930;width:2285;height: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One Day O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Thursd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October 28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11:00 am - 7:00 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9;top:2648;width:4409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ring all your other name brand old and tired products cluttering you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 xml:space="preserve">drawers.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"/>
                          </w:rPr>
                          <w:t xml:space="preserve">Let’s fill the trash can!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>For every product you throw away you get the replacement Mar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 xml:space="preserve">Kay product a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"/>
                          </w:rPr>
                          <w:t>a haunting 13%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 xml:space="preserve"> discount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" w:cs="Comic Sans MS"/>
                            <w:color w:val="FF6600"/>
                            <w:lang w:val="en-US" w:bidi="ar-SA"/>
                          </w:rPr>
                          <w:t>WHAT A STEAL!!!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" w:cs="Comic Sans MS"/>
                            <w:color w:val="3366CC"/>
                            <w:lang w:val="en-US" w:bidi="ar-SA"/>
                          </w:rPr>
                          <w:t>WHAT A BUY!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4538;width:720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Call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(785) 826-1740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or stop by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Donna Bayes’s home at 1852 Simmons S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to take advantage of this exciting sale! E-mails work too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donna@marykay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543300</wp:posOffset>
                </wp:positionV>
                <wp:extent cx="4594225" cy="3395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3395880"/>
                          <a:chOff x="0" y="0"/>
                          <a:chExt cx="4594320" cy="3395880"/>
                        </a:xfrm>
                      </wpg:grpSpPr>
                      <pic:pic xmlns:pic="http://schemas.openxmlformats.org/drawingml/2006/picture">
                        <pic:nvPicPr>
                          <pic:cNvPr id="4" name="mklogo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99520" y="0"/>
                            <a:ext cx="13233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19080"/>
                            <a:ext cx="362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Porky's" w:hAnsi="Porky's" w:eastAsia="Times New Roman" w:cs="Porky's"/>
                                  <w:color w:val="000000"/>
                                  <w:lang w:val="en" w:bidi="ar-SA"/>
                                </w:rPr>
                                <w:t>Grave Yard Tras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MCj02506060000[1]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2080" y="33480"/>
                            <a:ext cx="8712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040" y="594360"/>
                            <a:ext cx="35089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It’s time to dig deep into those drawers and pull out all that old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Brand X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makeup you no longer care to wea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Remember that spooky color of lipstick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How about that foundation that made you look like a ghost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Or that eyebrow pencil that made you look like a witch!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>That mask or cleanser that was frightful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>It’s time to get rid of it!  Out with the old and in with the new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995040"/>
                            <a:ext cx="937440" cy="971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orky's" w:hAnsi="Porky's" w:eastAsia="Times New Roman" w:cs="Porky's"/>
                                  <w:color w:val="000000"/>
                                  <w:lang w:val="en" w:bidi="ar-SA"/>
                                </w:rPr>
                                <w:t>Haun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1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Discoun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974960"/>
                            <a:ext cx="1451520" cy="9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One Day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Thurs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October 28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11:00 am - 7:00 p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795680"/>
                            <a:ext cx="280044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ring all your other name brand old and tired products cluttering you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 xml:space="preserve">drawers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"/>
                                </w:rPr>
                                <w:t xml:space="preserve">Let’s fill the trash can!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>For every product you throw away you get the replacement Mar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 xml:space="preserve">Kay product a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"/>
                                </w:rPr>
                                <w:t>a haunting 13%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 xml:space="preserve"> discoun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6600"/>
                                  <w:lang w:val="en-US" w:bidi="ar-SA"/>
                                </w:rPr>
                                <w:t>WHAT A STEAL!!!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3366CC"/>
                                  <w:lang w:val="en-US" w:bidi="ar-SA"/>
                                </w:rPr>
                                <w:t>WHAT A BUY!!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5920"/>
                            <a:ext cx="45727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Call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(785) 826-1740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or stop b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Donna Bayes’s home at 1852 Simmons S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to take advantage of this exciting sale! E-mails work too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donna@marykay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79pt;width:361.75pt;height:267.4pt" coordorigin="-240,5580" coordsize="7235,5348">
                <v:shape id="shape_0" ID="mklogo" stroked="f" o:allowincell="f" style="position:absolute;left:1649;top:5580;width:2083;height:3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99;top:5610;width:570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Porky's" w:hAnsi="Porky's" w:eastAsia="Times New Roman" w:cs="Porky's"/>
                            <w:color w:val="000000"/>
                            <w:lang w:val="en" w:bidi="ar-SA"/>
                          </w:rPr>
                          <w:t>Grave Yard Tra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MCj02506060000[1]" stroked="f" o:allowincell="f" style="position:absolute;left:-111;top:5633;width:1371;height:15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69;top:6516;width:552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It’s time to dig deep into those drawers and pull out all that old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Brand X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makeup you no longer care to wear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Remember that spooky color of lipstick?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How about that foundation that made you look like a ghost?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Or that eyebrow pencil that made you look like a witch!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>That mask or cleanser that was frightful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>It’s time to get rid of it!  Out with the old and in with the new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1;top:7147;width:1475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Porky's" w:hAnsi="Porky's" w:eastAsia="Times New Roman" w:cs="Porky's"/>
                            <w:color w:val="000000"/>
                            <w:lang w:val="en" w:bidi="ar-SA"/>
                          </w:rPr>
                          <w:t>Haun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13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Discount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-19;top:8690;width:2285;height: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One Day O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Thursd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October 28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11:00 am - 7:00 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8408;width:4409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ring all your other name brand old and tired products cluttering you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 xml:space="preserve">drawers.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"/>
                          </w:rPr>
                          <w:t xml:space="preserve">Let’s fill the trash can!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>For every product you throw away you get the replacement Mar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 xml:space="preserve">Kay product a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"/>
                          </w:rPr>
                          <w:t>a haunting 13%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 xml:space="preserve"> discount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" w:cs="Comic Sans MS"/>
                            <w:color w:val="FF6600"/>
                            <w:lang w:val="en-US" w:bidi="ar-SA"/>
                          </w:rPr>
                          <w:t>WHAT A STEAL!!!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" w:cs="Comic Sans MS"/>
                            <w:color w:val="3366CC"/>
                            <w:lang w:val="en-US" w:bidi="ar-SA"/>
                          </w:rPr>
                          <w:t>WHAT A BUY!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0;top:10298;width:720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Call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(785) 826-1740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or stop by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Donna Bayes’s home at 1852 Simmons S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to take advantage of this exciting sale! E-mails work too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donna@marykay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3543300</wp:posOffset>
                </wp:positionV>
                <wp:extent cx="4594225" cy="3395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3395880"/>
                          <a:chOff x="0" y="0"/>
                          <a:chExt cx="4594320" cy="3395880"/>
                        </a:xfrm>
                      </wpg:grpSpPr>
                      <pic:pic xmlns:pic="http://schemas.openxmlformats.org/drawingml/2006/picture">
                        <pic:nvPicPr>
                          <pic:cNvPr id="6" name="mklogo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99520" y="0"/>
                            <a:ext cx="13233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19080"/>
                            <a:ext cx="362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Porky's" w:hAnsi="Porky's" w:eastAsia="Times New Roman" w:cs="Porky's"/>
                                  <w:color w:val="000000"/>
                                  <w:lang w:val="en" w:bidi="ar-SA"/>
                                </w:rPr>
                                <w:t>Grave Yard Tras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MCj02506060000[1]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1360" y="33480"/>
                            <a:ext cx="8712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040" y="594360"/>
                            <a:ext cx="35089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It’s time to dig deep into those drawers and pull out all that old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Brand X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makeup you no longer care to wea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Remember that spooky color of lipstick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How about that foundation that made you look like a ghost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 xml:space="preserve">Or that eyebrow pencil that made you look like a witch!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>That mask or cleanser that was frightful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>It’s time to get rid of it!  Out with the old and in with the new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995040"/>
                            <a:ext cx="937440" cy="971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orky's" w:hAnsi="Porky's" w:eastAsia="Times New Roman" w:cs="Porky's"/>
                                  <w:color w:val="000000"/>
                                  <w:lang w:val="en" w:bidi="ar-SA"/>
                                </w:rPr>
                                <w:t>Haun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1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Discoun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974960"/>
                            <a:ext cx="1451520" cy="9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One Day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Thurs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October 28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11:00 am - 7:00 p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795680"/>
                            <a:ext cx="280044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ring all your other name brand old and tired products cluttering you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 xml:space="preserve">drawers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"/>
                                </w:rPr>
                                <w:t xml:space="preserve">Let’s fill the trash can!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>For every product you throw away you get the replacement Mar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 xml:space="preserve">Kay product a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"/>
                                </w:rPr>
                                <w:t>a haunting 13%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 xml:space="preserve"> discoun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6600"/>
                                  <w:lang w:val="en-US" w:bidi="ar-SA"/>
                                </w:rPr>
                                <w:t>WHAT A STEAL!!!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3366CC"/>
                                  <w:lang w:val="en-US" w:bidi="ar-SA"/>
                                </w:rPr>
                                <w:t>WHAT A BUY!!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5920"/>
                            <a:ext cx="45727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Call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(785) 826-1740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or stop b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Donna Bayes’s home at 1852 Simmons S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to take advantage of this exciting sale! E-mails work too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donna@marykay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279pt;width:361.75pt;height:267.4pt" coordorigin="7680,5580" coordsize="7235,5348">
                <v:shape id="shape_0" ID="mklogo" stroked="f" o:allowincell="f" style="position:absolute;left:9569;top:5580;width:2083;height:36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119;top:5610;width:570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Porky's" w:hAnsi="Porky's" w:eastAsia="Times New Roman" w:cs="Porky's"/>
                            <w:color w:val="000000"/>
                            <w:lang w:val="en" w:bidi="ar-SA"/>
                          </w:rPr>
                          <w:t>Grave Yard Tra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MCj02506060000[1]" stroked="f" o:allowincell="f" style="position:absolute;left:7808;top:5633;width:1371;height:15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389;top:6516;width:552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It’s time to dig deep into those drawers and pull out all that old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Brand X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makeup you no longer care to wear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Remember that spooky color of lipstick?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How about that foundation that made you look like a ghost?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 xml:space="preserve">Or that eyebrow pencil that made you look like a witch!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>That mask or cleanser that was frightful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>It’s time to get rid of it!  Out with the old and in with the new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28;top:7147;width:1475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Porky's" w:hAnsi="Porky's" w:eastAsia="Times New Roman" w:cs="Porky's"/>
                            <w:color w:val="000000"/>
                            <w:lang w:val="en" w:bidi="ar-SA"/>
                          </w:rPr>
                          <w:t>Haun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13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Discount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7900;top:8690;width:2285;height: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One Day O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Thursd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October 28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11:00 am - 7:00 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9;top:8408;width:4409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ring all your other name brand old and tired products cluttering you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 xml:space="preserve">drawers.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"/>
                          </w:rPr>
                          <w:t xml:space="preserve">Let’s fill the trash can!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>For every product you throw away you get the replacement Mar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 xml:space="preserve">Kay product a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"/>
                          </w:rPr>
                          <w:t>a haunting 13%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 xml:space="preserve"> discount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" w:cs="Comic Sans MS"/>
                            <w:color w:val="FF6600"/>
                            <w:lang w:val="en-US" w:bidi="ar-SA"/>
                          </w:rPr>
                          <w:t>WHAT A STEAL!!!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" w:cs="Comic Sans MS"/>
                            <w:color w:val="3366CC"/>
                            <w:lang w:val="en-US" w:bidi="ar-SA"/>
                          </w:rPr>
                          <w:t>WHAT A BUY!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0298;width:720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Call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(785) 826-1740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or stop by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Donna Bayes’s home at 1852 Simmons S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to take advantage of this exciting sale! E-mails work too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donna@marykay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rky's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1.jpeg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0:17:00Z</dcterms:created>
  <dc:creator>Donna Bayes</dc:creator>
  <dc:description/>
  <cp:keywords/>
  <dc:language>en-US</dc:language>
  <cp:lastModifiedBy>Donna Bayes</cp:lastModifiedBy>
  <dcterms:modified xsi:type="dcterms:W3CDTF">2004-10-25T20:23:00Z</dcterms:modified>
  <cp:revision>2</cp:revision>
  <dc:subject/>
  <dc:title/>
</cp:coreProperties>
</file>