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merican Classic" w:hAnsi="American Classic" w:cs="American Classic"/>
          <w:sz w:val="32"/>
        </w:rPr>
      </w:pPr>
      <w:r>
        <w:rPr>
          <w:rFonts w:cs="American Classic" w:ascii="American Classic" w:hAnsi="American Classic"/>
          <w:sz w:val="32"/>
        </w:rPr>
        <w:t>Advanced Glamour Training Evaluation</w:t>
      </w:r>
    </w:p>
    <w:p>
      <w:pPr>
        <w:pStyle w:val="Normal"/>
        <w:rPr>
          <w:rFonts w:ascii="American Classic" w:hAnsi="American Classic" w:cs="American Classic"/>
          <w:sz w:val="22"/>
        </w:rPr>
      </w:pPr>
      <w:r>
        <w:rPr>
          <w:rFonts w:cs="American Classic" w:ascii="American Classic" w:hAnsi="American Classic"/>
          <w:sz w:val="22"/>
        </w:rPr>
      </w:r>
    </w:p>
    <w:p>
      <w:pPr>
        <w:pStyle w:val="Normal"/>
        <w:rPr>
          <w:rFonts w:ascii="American Classic" w:hAnsi="American Classic" w:cs="American Classic"/>
          <w:sz w:val="22"/>
        </w:rPr>
      </w:pPr>
      <w:r>
        <w:rPr>
          <w:rFonts w:cs="American Classic" w:ascii="American Classic" w:hAnsi="American Classic"/>
          <w:sz w:val="22"/>
        </w:rPr>
        <w:t>Name __________________________________________ Phone____________________</w:t>
      </w:r>
    </w:p>
    <w:p>
      <w:pPr>
        <w:pStyle w:val="Normal"/>
        <w:rPr>
          <w:rFonts w:ascii="American Classic" w:hAnsi="American Classic" w:cs="American Classic"/>
          <w:sz w:val="22"/>
        </w:rPr>
      </w:pPr>
      <w:r>
        <w:rPr>
          <w:rFonts w:cs="American Classic" w:ascii="American Classic" w:hAnsi="American Classic"/>
          <w:sz w:val="22"/>
        </w:rPr>
      </w:r>
    </w:p>
    <w:p>
      <w:pPr>
        <w:pStyle w:val="Normal"/>
        <w:rPr>
          <w:rFonts w:ascii="American Classic" w:hAnsi="American Classic" w:cs="American Classic"/>
          <w:sz w:val="22"/>
        </w:rPr>
      </w:pPr>
      <w:r>
        <w:rPr>
          <w:rFonts w:cs="American Classic" w:ascii="American Classic" w:hAnsi="American Classic"/>
          <w:sz w:val="22"/>
        </w:rPr>
        <w:t>My Consultant Is ___________________________________________________________</w:t>
      </w:r>
    </w:p>
    <w:p>
      <w:pPr>
        <w:pStyle w:val="Normal"/>
        <w:rPr>
          <w:rFonts w:ascii="American Classic" w:hAnsi="American Classic" w:cs="American Classic"/>
          <w:sz w:val="22"/>
        </w:rPr>
      </w:pPr>
      <w:r>
        <w:rPr>
          <w:rFonts w:cs="American Classic" w:ascii="American Classic" w:hAnsi="American Classic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</w:rPr>
        <w:t xml:space="preserve">How many classes did you attend?  </w:t>
        <w:tab/>
        <w:t xml:space="preserve">1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49258925"/>
      <w:bookmarkStart w:id="1" w:name="__Fieldmark__0_49258925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</w:t>
        <w:tab/>
        <w:t xml:space="preserve"> 2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49258925"/>
      <w:bookmarkStart w:id="3" w:name="__Fieldmark__1_49258925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</w:t>
        <w:tab/>
        <w:t xml:space="preserve">   3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49258925"/>
      <w:bookmarkStart w:id="5" w:name="__Fieldmark__2_49258925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    4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3_49258925"/>
      <w:bookmarkStart w:id="7" w:name="__Fieldmark__3_49258925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did you learn that was most helpful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was your favorite class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 the training too long?  ___ About right  ____ Too long   ____ Not long enough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many weeks would be ideal for this sort of training?  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was the hardest concept to grasp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will you use this information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can we improve this clas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you are a guest, would you ever consider joining Mary Kay?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 No, I love paying full price and intend to always pay full price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 I doubt that I would ever join, but I might consider it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 Possibly.  Buy me a cup of coffee and tell me more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 I love it! I want it! Sign me up now!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merican Classic" w:hAnsi="American Classic" w:cs="American Classic"/>
          <w:sz w:val="32"/>
        </w:rPr>
      </w:pPr>
      <w:r>
        <w:rPr>
          <w:rFonts w:cs="American Classic" w:ascii="American Classic" w:hAnsi="American Classic"/>
          <w:sz w:val="32"/>
        </w:rPr>
      </w:r>
    </w:p>
    <w:p>
      <w:pPr>
        <w:pStyle w:val="Heading"/>
        <w:rPr>
          <w:rFonts w:ascii="American Classic" w:hAnsi="American Classic" w:cs="American Classic"/>
          <w:sz w:val="32"/>
        </w:rPr>
      </w:pPr>
      <w:r>
        <w:rPr>
          <w:rFonts w:cs="American Classic" w:ascii="American Classic" w:hAnsi="American Classic"/>
          <w:sz w:val="32"/>
        </w:rPr>
      </w:r>
    </w:p>
    <w:p>
      <w:pPr>
        <w:pStyle w:val="Heading"/>
        <w:rPr>
          <w:rFonts w:ascii="American Classic" w:hAnsi="American Classic" w:cs="American Classic"/>
          <w:sz w:val="32"/>
        </w:rPr>
      </w:pPr>
      <w:r>
        <w:rPr>
          <w:rFonts w:cs="American Classic" w:ascii="American Classic" w:hAnsi="American Classic"/>
          <w:sz w:val="32"/>
        </w:rPr>
      </w:r>
    </w:p>
    <w:p>
      <w:pPr>
        <w:pStyle w:val="Heading"/>
        <w:rPr>
          <w:rFonts w:ascii="American Classic" w:hAnsi="American Classic" w:cs="American Classic"/>
          <w:sz w:val="32"/>
        </w:rPr>
      </w:pPr>
      <w:r>
        <w:rPr>
          <w:rFonts w:cs="American Classic" w:ascii="American Classic" w:hAnsi="American Classic"/>
          <w:sz w:val="32"/>
        </w:rPr>
      </w:r>
    </w:p>
    <w:p>
      <w:pPr>
        <w:pStyle w:val="Heading"/>
        <w:rPr>
          <w:rFonts w:ascii="American Classic" w:hAnsi="American Classic" w:cs="American Classic"/>
          <w:sz w:val="32"/>
        </w:rPr>
      </w:pPr>
      <w:r>
        <w:rPr>
          <w:rFonts w:cs="American Classic" w:ascii="American Classic" w:hAnsi="American Classic"/>
          <w:sz w:val="32"/>
        </w:rPr>
        <w:t>Advanced Glamour Training Evaluation</w:t>
      </w:r>
    </w:p>
    <w:p>
      <w:pPr>
        <w:pStyle w:val="Normal"/>
        <w:rPr>
          <w:rFonts w:ascii="American Classic" w:hAnsi="American Classic" w:cs="American Classic"/>
          <w:sz w:val="22"/>
        </w:rPr>
      </w:pPr>
      <w:r>
        <w:rPr>
          <w:rFonts w:cs="American Classic" w:ascii="American Classic" w:hAnsi="American Classic"/>
          <w:sz w:val="22"/>
        </w:rPr>
      </w:r>
    </w:p>
    <w:p>
      <w:pPr>
        <w:pStyle w:val="Normal"/>
        <w:rPr>
          <w:rFonts w:ascii="American Classic" w:hAnsi="American Classic" w:cs="American Classic"/>
          <w:sz w:val="22"/>
        </w:rPr>
      </w:pPr>
      <w:r>
        <w:rPr>
          <w:rFonts w:cs="American Classic" w:ascii="American Classic" w:hAnsi="American Classic"/>
          <w:sz w:val="22"/>
        </w:rPr>
        <w:t>Name __________________________________________ Phone____________________</w:t>
      </w:r>
    </w:p>
    <w:p>
      <w:pPr>
        <w:pStyle w:val="Normal"/>
        <w:rPr>
          <w:rFonts w:ascii="American Classic" w:hAnsi="American Classic" w:cs="American Classic"/>
          <w:sz w:val="22"/>
        </w:rPr>
      </w:pPr>
      <w:r>
        <w:rPr>
          <w:rFonts w:cs="American Classic" w:ascii="American Classic" w:hAnsi="American Classic"/>
          <w:sz w:val="22"/>
        </w:rPr>
      </w:r>
    </w:p>
    <w:p>
      <w:pPr>
        <w:pStyle w:val="Normal"/>
        <w:rPr>
          <w:rFonts w:ascii="American Classic" w:hAnsi="American Classic" w:cs="American Classic"/>
          <w:sz w:val="22"/>
        </w:rPr>
      </w:pPr>
      <w:r>
        <w:rPr>
          <w:rFonts w:cs="American Classic" w:ascii="American Classic" w:hAnsi="American Classic"/>
          <w:sz w:val="22"/>
        </w:rPr>
        <w:t>My Consultant Is ___________________________________________________________</w:t>
      </w:r>
    </w:p>
    <w:p>
      <w:pPr>
        <w:pStyle w:val="Normal"/>
        <w:rPr>
          <w:rFonts w:ascii="American Classic" w:hAnsi="American Classic" w:cs="American Classic"/>
          <w:sz w:val="22"/>
        </w:rPr>
      </w:pPr>
      <w:r>
        <w:rPr>
          <w:rFonts w:cs="American Classic" w:ascii="American Classic" w:hAnsi="American Classic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</w:rPr>
        <w:t xml:space="preserve">How many classes did you attend?  </w:t>
        <w:tab/>
        <w:t xml:space="preserve">1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4_49258925"/>
      <w:bookmarkStart w:id="9" w:name="__Fieldmark__4_49258925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</w:t>
        <w:tab/>
        <w:t xml:space="preserve"> 2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" w:name="__Fieldmark__5_49258925"/>
      <w:bookmarkStart w:id="11" w:name="__Fieldmark__5_49258925"/>
      <w:bookmarkEnd w:id="1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</w:t>
        <w:tab/>
        <w:t xml:space="preserve">   3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" w:name="__Fieldmark__6_49258925"/>
      <w:bookmarkStart w:id="13" w:name="__Fieldmark__6_49258925"/>
      <w:bookmarkEnd w:id="1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    4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" w:name="__Fieldmark__7_49258925"/>
      <w:bookmarkStart w:id="15" w:name="__Fieldmark__7_49258925"/>
      <w:bookmarkEnd w:id="1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did you learn that was most helpful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was your favorite class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 the training too long?  ___ About right  ____ Too long   ____ Not long enoug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many weeks would be ideal for this sort of training?  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was the hardest concept to grasp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will you use this information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can we improve this clas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you are a guest, would you ever consider joining Mary Kay?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 No, I love paying full price and intend to always pay full price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 I doubt that I would ever join, but I might consider it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 Possibly.  Buy me a cup of coffee and tell me more.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____ I love it! I want it! Sign me up now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21:50:00Z</dcterms:created>
  <dc:creator> </dc:creator>
  <dc:description/>
  <dc:language>en-US</dc:language>
  <cp:lastModifiedBy> </cp:lastModifiedBy>
  <cp:lastPrinted>2004-01-28T14:11:00Z</cp:lastPrinted>
  <dcterms:modified xsi:type="dcterms:W3CDTF">2004-01-28T20:12:00Z</dcterms:modified>
  <cp:revision>3</cp:revision>
  <dc:subject/>
  <dc:title>Advanced Glamour Training Evaluation</dc:title>
</cp:coreProperties>
</file>