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000000"/>
          <w:kern w:val="0"/>
          <w:sz w:val="40"/>
          <w:szCs w:val="40"/>
        </w:rPr>
      </w:pPr>
      <w:r>
        <w:rPr>
          <w:color w:val="000000"/>
          <w:kern w:val="0"/>
          <w:sz w:val="40"/>
          <w:szCs w:val="40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793750</wp:posOffset>
                </wp:positionV>
                <wp:extent cx="3086100" cy="1618615"/>
                <wp:effectExtent l="50800" t="50800" r="50800" b="876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618560"/>
                          <a:chOff x="0" y="0"/>
                          <a:chExt cx="3086280" cy="1618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6280" cy="16185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k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26600" y="172080"/>
                            <a:ext cx="22287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3040" y="800640"/>
                            <a:ext cx="26766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221940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240" y="0"/>
                              <a:ext cx="22287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aramond" w:hAnsi="Garamond" w:eastAsia="Times New Roman" w:cs="Garamond"/>
                                    <w:color w:val="000000"/>
                                    <w:lang w:val="en" w:bidi="ar-SA"/>
                                  </w:rPr>
                                  <w:t>A Gift For You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62.5pt;width:243pt;height:127.45pt" coordorigin="-120,1250" coordsize="4860,25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20;top:1250;width:4859;height:2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fuchsia" weight="10152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klogo" stroked="f" o:allowincell="f" style="position:absolute;left:552;top:1521;width:3509;height:6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200;top:2511;width:4215;height:720">
                  <v:oval id="shape_0" fillcolor="#ff99ff" stroked="f" o:allowincell="f" style="position:absolute;left:3695;top:2511;width:719;height:719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200;top:2511;width:719;height:719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shape id="shape_0" fillcolor="#ff99ff" stroked="f" o:allowincell="f" style="position:absolute;left:545;top:2511;width:350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aramond" w:hAnsi="Garamond" w:eastAsia="Times New Roman" w:cs="Garamond"/>
                              <w:color w:val="000000"/>
                              <w:lang w:val="en" w:bidi="ar-SA"/>
                            </w:rPr>
                            <w:t>A Gift For You</w:t>
                          </w:r>
                        </w:p>
                      </w:txbxContent>
                    </v:textbox>
                    <v:fill o:detectmouseclick="t" type="solid" color2="#0066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5937250</wp:posOffset>
                </wp:positionV>
                <wp:extent cx="3086100" cy="1618615"/>
                <wp:effectExtent l="50800" t="50800" r="50800" b="87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618560"/>
                          <a:chOff x="0" y="0"/>
                          <a:chExt cx="3086280" cy="1618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6280" cy="16185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mklogo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6600" y="172080"/>
                            <a:ext cx="22287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3040" y="800640"/>
                            <a:ext cx="26766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221940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240" y="0"/>
                              <a:ext cx="22287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aramond" w:hAnsi="Garamond" w:eastAsia="Times New Roman" w:cs="Garamond"/>
                                    <w:color w:val="000000"/>
                                    <w:lang w:val="en" w:bidi="ar-SA"/>
                                  </w:rPr>
                                  <w:t>A Gift For You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467.5pt;width:243pt;height:127.45pt" coordorigin="-120,9350" coordsize="4860,2549">
                <v:shape id="shape_0" stroked="t" o:allowincell="f" style="position:absolute;left:-120;top:9350;width:4859;height:2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fuchsia" weight="101520" joinstyle="miter" endcap="flat"/>
                  <w10:wrap type="none"/>
                </v:shape>
                <v:shape id="shape_0" ID="mklogo" stroked="f" o:allowincell="f" style="position:absolute;left:552;top:9621;width:3509;height:6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200;top:10611;width:4215;height:720">
                  <v:oval id="shape_0" fillcolor="#ff99ff" stroked="f" o:allowincell="f" style="position:absolute;left:3695;top:10611;width:719;height:719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200;top:10611;width:719;height:719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shape id="shape_0" fillcolor="#ff99ff" stroked="f" o:allowincell="f" style="position:absolute;left:545;top:10611;width:350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aramond" w:hAnsi="Garamond" w:eastAsia="Times New Roman" w:cs="Garamond"/>
                              <w:color w:val="000000"/>
                              <w:lang w:val="en" w:bidi="ar-SA"/>
                            </w:rPr>
                            <w:t>A Gift For You</w:t>
                          </w:r>
                        </w:p>
                      </w:txbxContent>
                    </v:textbox>
                    <v:fill o:detectmouseclick="t" type="solid" color2="#0066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810000</wp:posOffset>
                </wp:positionH>
                <wp:positionV relativeFrom="paragraph">
                  <wp:posOffset>793750</wp:posOffset>
                </wp:positionV>
                <wp:extent cx="3086100" cy="1618615"/>
                <wp:effectExtent l="50800" t="50800" r="50800" b="876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618560"/>
                          <a:chOff x="0" y="0"/>
                          <a:chExt cx="3086280" cy="1618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6280" cy="16185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mklogo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26600" y="172080"/>
                            <a:ext cx="22287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3040" y="800640"/>
                            <a:ext cx="26766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221940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240" y="0"/>
                              <a:ext cx="22287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aramond" w:hAnsi="Garamond" w:eastAsia="Times New Roman" w:cs="Garamond"/>
                                    <w:color w:val="000000"/>
                                    <w:lang w:val="en" w:bidi="ar-SA"/>
                                  </w:rPr>
                                  <w:t>A Gift For You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62.5pt;width:243pt;height:127.45pt" coordorigin="6000,1250" coordsize="4860,2549">
                <v:shape id="shape_0" stroked="t" o:allowincell="f" style="position:absolute;left:6000;top:1250;width:4859;height:2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fuchsia" weight="101520" joinstyle="miter" endcap="flat"/>
                  <w10:wrap type="none"/>
                </v:shape>
                <v:shape id="shape_0" ID="mklogo" stroked="f" o:allowincell="f" style="position:absolute;left:6672;top:1521;width:3509;height:6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6320;top:2511;width:4215;height:720">
                  <v:oval id="shape_0" fillcolor="#ff99ff" stroked="f" o:allowincell="f" style="position:absolute;left:9815;top:2511;width:719;height:719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6320;top:2511;width:719;height:719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shape id="shape_0" fillcolor="#ff99ff" stroked="f" o:allowincell="f" style="position:absolute;left:6665;top:2511;width:350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aramond" w:hAnsi="Garamond" w:eastAsia="Times New Roman" w:cs="Garamond"/>
                              <w:color w:val="000000"/>
                              <w:lang w:val="en" w:bidi="ar-SA"/>
                            </w:rPr>
                            <w:t>A Gift For You</w:t>
                          </w:r>
                        </w:p>
                      </w:txbxContent>
                    </v:textbox>
                    <v:fill o:detectmouseclick="t" type="solid" color2="#0066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3810000</wp:posOffset>
                </wp:positionH>
                <wp:positionV relativeFrom="paragraph">
                  <wp:posOffset>5937250</wp:posOffset>
                </wp:positionV>
                <wp:extent cx="3086100" cy="1618615"/>
                <wp:effectExtent l="50800" t="50800" r="50800" b="8763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618560"/>
                          <a:chOff x="0" y="0"/>
                          <a:chExt cx="3086280" cy="1618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6280" cy="161856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mklogo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26600" y="172080"/>
                            <a:ext cx="22287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3040" y="800640"/>
                            <a:ext cx="26766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221940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240" y="0"/>
                              <a:ext cx="22287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aramond" w:hAnsi="Garamond" w:eastAsia="Times New Roman" w:cs="Garamond"/>
                                    <w:color w:val="000000"/>
                                    <w:lang w:val="en" w:bidi="ar-SA"/>
                                  </w:rPr>
                                  <w:t>A Gift For You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467.5pt;width:243pt;height:127.45pt" coordorigin="6000,9350" coordsize="4860,2549">
                <v:shape id="shape_0" stroked="t" o:allowincell="f" style="position:absolute;left:6000;top:9350;width:4859;height:2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fuchsia" weight="101520" joinstyle="miter" endcap="flat"/>
                  <w10:wrap type="none"/>
                </v:shape>
                <v:shape id="shape_0" ID="mklogo" stroked="f" o:allowincell="f" style="position:absolute;left:6672;top:9621;width:3509;height:61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6320;top:10611;width:4215;height:720">
                  <v:oval id="shape_0" fillcolor="#ff99ff" stroked="f" o:allowincell="f" style="position:absolute;left:9815;top:10611;width:719;height:719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6320;top:10611;width:719;height:719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shape id="shape_0" fillcolor="#ff99ff" stroked="f" o:allowincell="f" style="position:absolute;left:6665;top:10611;width:350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aramond" w:hAnsi="Garamond" w:eastAsia="Times New Roman" w:cs="Garamond"/>
                              <w:color w:val="000000"/>
                              <w:lang w:val="en" w:bidi="ar-SA"/>
                            </w:rPr>
                            <w:t>A Gift For You</w:t>
                          </w:r>
                        </w:p>
                      </w:txbxContent>
                    </v:textbox>
                    <v:fill o:detectmouseclick="t" type="solid" color2="#0066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4:51:00Z</dcterms:created>
  <dc:creator>Donna Bayes</dc:creator>
  <dc:description/>
  <cp:keywords/>
  <dc:language>en-US</dc:language>
  <cp:lastModifiedBy>Donna Bayes</cp:lastModifiedBy>
  <cp:lastPrinted>2004-06-18T09:47:00Z</cp:lastPrinted>
  <dcterms:modified xsi:type="dcterms:W3CDTF">2004-06-18T14:51:00Z</dcterms:modified>
  <cp:revision>2</cp:revision>
  <dc:subject/>
  <dc:title/>
</cp:coreProperties>
</file>