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61175" cy="8401050"/>
                <wp:effectExtent l="5080" t="5080" r="5715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400960"/>
                          <a:chOff x="0" y="0"/>
                          <a:chExt cx="6861240" cy="84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mklogo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mklogo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1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33148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3314880" cy="17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22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a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mk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1280" y="146160"/>
                              <a:ext cx="227952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1085760"/>
                              <a:ext cx="297180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$2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Redeemable only for Mary Kay products with the consultant named on the back. This card has no cash valu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520" y="628560"/>
                              <a:ext cx="2676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94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960" y="0"/>
                                <a:ext cx="2228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A Gift For You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6360" y="2971800"/>
                            <a:ext cx="33148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3314880" cy="171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4880" cy="22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a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mklogo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0920" y="146160"/>
                              <a:ext cx="227952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240" y="1085760"/>
                              <a:ext cx="297180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$5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Redeemable only for Mary Kay products with the consultant named on the back. This card has no cash value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160" y="628560"/>
                              <a:ext cx="2676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940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880" y="0"/>
                                <a:ext cx="2228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A Gift For You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1496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mklogo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7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mklogo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10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.25pt;height:661.5pt" coordorigin="-1080,-180" coordsize="10805,13230">
                <v:group id="shape_0" style="position:absolute;left:-1080;top:-180;width:10805;height:3600">
                  <v:group id="shape_0" style="position:absolute;left:-1080;top:-180;width:5220;height:36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99ff" stroked="f" o:allowincell="f" style="position:absolute;left:-1080;top:72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-1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klogo" stroked="f" o:allowincell="f" style="position:absolute;left:-259;top:50;width:3589;height:6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53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810;width:4215;height:720">
                      <v:oval id="shape_0" fillcolor="#ff99ff" stroked="f" o:allowincell="f" style="position:absolute;left:2901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81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-180;width:5220;height:3600">
                    <v:shape id="shape_0" fillcolor="#ff99ff" stroked="f" o:allowincell="f" style="position:absolute;left:4505;top:72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-1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50;width:3589;height:62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53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1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810;width:4215;height:720">
                      <v:oval id="shape_0" fillcolor="#ff99ff" stroked="f" o:allowincell="f" style="position:absolute;left:8485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81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4500;width:5220;height:3601">
                  <v:shape id="shape_0" fillcolor="#ff99ff" stroked="f" o:allowincell="f" style="position:absolute;left:-1080;top:5400;width:5219;height:2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roundrect id="shape_0" stroked="t" o:allowincell="f" style="position:absolute;left:-1080;top:4500;width:5219;height:3509;mso-wrap-style:none;v-text-anchor:middle">
                    <v:fill o:detectmouseclick="t" on="false"/>
                    <v:stroke color="#ffadff" weight="9360" joinstyle="miter" endcap="flat"/>
                    <w10:wrap type="none"/>
                  </v:roundrect>
                  <v:shape id="shape_0" ID="mklogo" stroked="f" o:allowincell="f" style="position:absolute;left:-259;top:4730;width:3589;height:62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19;top:6210;width:467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$25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Redeemable only for Mary Kay products with the consultant named on the back. This card has no cash valu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94;top:5490;width:4215;height:720">
                    <v:oval id="shape_0" fillcolor="#ff99ff" stroked="f" o:allowincell="f" style="position:absolute;left:2901;top:5490;width:719;height:71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594;top:5490;width:719;height:71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shape id="shape_0" fillcolor="#ff99ff" stroked="f" o:allowincell="f" style="position:absolute;left:-248;top:5490;width:350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A Gift For You</w:t>
                            </w:r>
                          </w:p>
                        </w:txbxContent>
                      </v:textbox>
                      <v:fill o:detectmouseclick="t" type="solid" color2="#0066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05;top:4500;width:5220;height:3601">
                  <v:shape id="shape_0" fillcolor="#ff99ff" stroked="f" o:allowincell="f" style="position:absolute;left:4505;top:5400;width:5219;height:2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roundrect id="shape_0" stroked="t" o:allowincell="f" style="position:absolute;left:4505;top:4500;width:5219;height:3509;mso-wrap-style:none;v-text-anchor:middle">
                    <v:fill o:detectmouseclick="t" on="false"/>
                    <v:stroke color="#ffadff" weight="9360" joinstyle="miter" endcap="flat"/>
                    <w10:wrap type="none"/>
                  </v:roundrect>
                  <v:shape id="shape_0" ID="mklogo" stroked="f" o:allowincell="f" style="position:absolute;left:5325;top:4730;width:3589;height:62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5;top:6210;width:4679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$50.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Redeemable only for Mary Kay products with the consultant named on the back. This card has no cash valu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0;top:5490;width:4215;height:720">
                    <v:oval id="shape_0" fillcolor="#ff99ff" stroked="f" o:allowincell="f" style="position:absolute;left:8485;top:5490;width:719;height:71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990;top:5490;width:719;height:71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shape id="shape_0" fillcolor="#ff99ff" stroked="f" o:allowincell="f" style="position:absolute;left:5335;top:5490;width:350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A Gift For You</w:t>
                            </w:r>
                          </w:p>
                        </w:txbxContent>
                      </v:textbox>
                      <v:fill o:detectmouseclick="t" type="solid" color2="#0066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80;top:9450;width:10805;height:3601">
                  <v:group id="shape_0" style="position:absolute;left:-1080;top:9450;width:5220;height:3601">
                    <v:shape id="shape_0" fillcolor="#ff99ff" stroked="f" o:allowincell="f" style="position:absolute;left:-1080;top:1035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945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9680;width:3589;height:62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116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7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10440;width:4215;height:720">
                      <v:oval id="shape_0" fillcolor="#ff99ff" stroked="f" o:allowincell="f" style="position:absolute;left:2901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1044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9450;width:5220;height:3601">
                    <v:shape id="shape_0" fillcolor="#ff99ff" stroked="f" o:allowincell="f" style="position:absolute;left:4505;top:1035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945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9680;width:3589;height:6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116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10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10440;width:4215;height:720">
                      <v:oval id="shape_0" fillcolor="#ff99ff" stroked="f" o:allowincell="f" style="position:absolute;left:8485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1044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61175" cy="8401050"/>
                <wp:effectExtent l="5080" t="5080" r="571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400960"/>
                          <a:chOff x="0" y="0"/>
                          <a:chExt cx="6861240" cy="84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mklogo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mklogo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mklogo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mklogo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1496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mklogo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1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mklogo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1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.25pt;height:661.5pt" coordorigin="-1080,-180" coordsize="10805,13230">
                <v:group id="shape_0" style="position:absolute;left:-1080;top:-180;width:10805;height:3600">
                  <v:group id="shape_0" style="position:absolute;left:-1080;top:-180;width:5220;height:3600">
                    <v:shape id="shape_0" fillcolor="#ff99ff" stroked="f" o:allowincell="f" style="position:absolute;left:-1080;top:72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-1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50;width:3589;height:62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53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810;width:4215;height:720">
                      <v:oval id="shape_0" fillcolor="#ff99ff" stroked="f" o:allowincell="f" style="position:absolute;left:2901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81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-180;width:5220;height:3600">
                    <v:shape id="shape_0" fillcolor="#ff99ff" stroked="f" o:allowincell="f" style="position:absolute;left:4505;top:72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-1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50;width:3589;height:62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53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810;width:4215;height:720">
                      <v:oval id="shape_0" fillcolor="#ff99ff" stroked="f" o:allowincell="f" style="position:absolute;left:8485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81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81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4500;width:10805;height:3601">
                  <v:group id="shape_0" style="position:absolute;left:-1080;top:4500;width:5220;height:3601">
                    <v:shape id="shape_0" fillcolor="#ff99ff" stroked="f" o:allowincell="f" style="position:absolute;left:-1080;top:540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450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4730;width:3589;height:62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621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5490;width:4215;height:720">
                      <v:oval id="shape_0" fillcolor="#ff99ff" stroked="f" o:allowincell="f" style="position:absolute;left:2901;top:54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54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549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4500;width:5220;height:3601">
                    <v:shape id="shape_0" fillcolor="#ff99ff" stroked="f" o:allowincell="f" style="position:absolute;left:4505;top:540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450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4730;width:3589;height:62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621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5490;width:4215;height:720">
                      <v:oval id="shape_0" fillcolor="#ff99ff" stroked="f" o:allowincell="f" style="position:absolute;left:8485;top:54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54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549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9450;width:10805;height:3601">
                  <v:group id="shape_0" style="position:absolute;left:-1080;top:9450;width:5220;height:3601">
                    <v:shape id="shape_0" fillcolor="#ff99ff" stroked="f" o:allowincell="f" style="position:absolute;left:-1080;top:1035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945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9680;width:3589;height:62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116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1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10440;width:4215;height:720">
                      <v:oval id="shape_0" fillcolor="#ff99ff" stroked="f" o:allowincell="f" style="position:absolute;left:2901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1044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9450;width:5220;height:3601">
                    <v:shape id="shape_0" fillcolor="#ff99ff" stroked="f" o:allowincell="f" style="position:absolute;left:4505;top:1035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945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9680;width:3589;height:62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116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1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10440;width:4215;height:720">
                      <v:oval id="shape_0" fillcolor="#ff99ff" stroked="f" o:allowincell="f" style="position:absolute;left:8485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1044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1044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61175" cy="8401050"/>
                <wp:effectExtent l="5080" t="5080" r="5715" b="1727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400960"/>
                          <a:chOff x="0" y="0"/>
                          <a:chExt cx="6861240" cy="84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mklogo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mklogo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mklogo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mklogo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576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56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14960"/>
                            <a:ext cx="68612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mklogo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2128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1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168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mklogo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20920" y="14616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12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2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892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.25pt;height:661.5pt" coordorigin="-1080,0" coordsize="10805,13230">
                <v:group id="shape_0" style="position:absolute;left:-1080;top:0;width:10805;height:3600">
                  <v:group id="shape_0" style="position:absolute;left:-1080;top:0;width:5220;height:3600">
                    <v:shape id="shape_0" fillcolor="#ff99ff" stroked="f" o:allowincell="f" style="position:absolute;left:-1080;top:90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230;width:3589;height:628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71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990;width:4215;height:720">
                      <v:oval id="shape_0" fillcolor="#ff99ff" stroked="f" o:allowincell="f" style="position:absolute;left:2901;top:9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9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99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0;width:5220;height:3600">
                    <v:shape id="shape_0" fillcolor="#ff99ff" stroked="f" o:allowincell="f" style="position:absolute;left:4505;top:90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230;width:3589;height:628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71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990;width:4215;height:720">
                      <v:oval id="shape_0" fillcolor="#ff99ff" stroked="f" o:allowincell="f" style="position:absolute;left:8485;top:9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99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99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4680;width:10805;height:3600">
                  <v:group id="shape_0" style="position:absolute;left:-1080;top:4680;width:5220;height:3600">
                    <v:shape id="shape_0" fillcolor="#ff99ff" stroked="f" o:allowincell="f" style="position:absolute;left:-1080;top:558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46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4910;width:3589;height:628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639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5670;width:4215;height:720">
                      <v:oval id="shape_0" fillcolor="#ff99ff" stroked="f" o:allowincell="f" style="position:absolute;left:2901;top:567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567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567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4680;width:5220;height:3600">
                    <v:shape id="shape_0" fillcolor="#ff99ff" stroked="f" o:allowincell="f" style="position:absolute;left:4505;top:558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468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4910;width:3589;height:62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639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5670;width:4215;height:720">
                      <v:oval id="shape_0" fillcolor="#ff99ff" stroked="f" o:allowincell="f" style="position:absolute;left:8485;top:567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567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567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9630;width:10805;height:3600">
                  <v:group id="shape_0" style="position:absolute;left:-1080;top:9630;width:5220;height:3600">
                    <v:shape id="shape_0" fillcolor="#ff99ff" stroked="f" o:allowincell="f" style="position:absolute;left:-1080;top:1053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963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9860;width:3589;height:628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1134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1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10620;width:4215;height:720">
                      <v:oval id="shape_0" fillcolor="#ff99ff" stroked="f" o:allowincell="f" style="position:absolute;left:2901;top:1062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1062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1062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9630;width:5220;height:3600">
                    <v:shape id="shape_0" fillcolor="#ff99ff" stroked="f" o:allowincell="f" style="position:absolute;left:4505;top:10530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963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9860;width:3589;height:62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11340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2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10620;width:4215;height:720">
                      <v:oval id="shape_0" fillcolor="#ff99ff" stroked="f" o:allowincell="f" style="position:absolute;left:8485;top:1062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10620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10620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0858500</wp:posOffset>
                </wp:positionV>
                <wp:extent cx="6861175" cy="8402320"/>
                <wp:effectExtent l="5080" t="5080" r="57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402400"/>
                          <a:chOff x="0" y="0"/>
                          <a:chExt cx="6861240" cy="84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1240" cy="22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mklogo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52128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mklogo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52092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2520"/>
                            <a:ext cx="6861240" cy="22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mklogo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52128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mklogo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52092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115680"/>
                            <a:ext cx="6861240" cy="22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mklogo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52128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60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52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6360" y="0"/>
                              <a:ext cx="331488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2040"/>
                                <a:ext cx="3314880" cy="171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4880" cy="22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a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mklogo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520920" y="146520"/>
                                <a:ext cx="227952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5240" y="1086480"/>
                                <a:ext cx="297180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72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$5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Garamond" w:hAnsi="Garamond" w:eastAsia="Times New Roman" w:cs="Garamond"/>
                                      <w:color w:val="000000"/>
                                      <w:lang w:val="en" w:bidi="ar-SA"/>
                                    </w:rPr>
                                    <w:t>Redeemable only for Mary Kay products with the consultant named on the back. This card has no cash value.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8160" y="629280"/>
                                <a:ext cx="2676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94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2228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Garamond" w:hAnsi="Garamond" w:eastAsia="Times New Roman" w:cs="Garamond"/>
                                        <w:color w:val="000000"/>
                                        <w:lang w:val="en" w:bidi="ar-SA"/>
                                      </w:rPr>
                                      <w:t>A Gift For You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855pt;width:540.25pt;height:661.6pt" coordorigin="-1080,-17100" coordsize="10805,13232">
                <v:group id="shape_0" style="position:absolute;left:-1080;top:-17100;width:10805;height:3601">
                  <v:group id="shape_0" style="position:absolute;left:-1080;top:-17100;width:5220;height:3601">
                    <v:shape id="shape_0" fillcolor="#ff99ff" stroked="f" o:allowincell="f" style="position:absolute;left:-1080;top:-16199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-1710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-16870;width:3589;height:628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-15389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-16109;width:4215;height:720">
                      <v:oval id="shape_0" fillcolor="#ff99ff" stroked="f" o:allowincell="f" style="position:absolute;left:2901;top:-16109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-16109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-16109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-17100;width:5220;height:3601">
                    <v:shape id="shape_0" fillcolor="#ff99ff" stroked="f" o:allowincell="f" style="position:absolute;left:4505;top:-16199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-17100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-16870;width:3589;height:628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-15389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-16109;width:4215;height:720">
                      <v:oval id="shape_0" fillcolor="#ff99ff" stroked="f" o:allowincell="f" style="position:absolute;left:8485;top:-16109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-16109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-16109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-12419;width:10805;height:3601">
                  <v:group id="shape_0" style="position:absolute;left:-1080;top:-12419;width:5220;height:3601">
                    <v:shape id="shape_0" fillcolor="#ff99ff" stroked="f" o:allowincell="f" style="position:absolute;left:-1080;top:-11518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-12419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-12188;width:3589;height:628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-10708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-11428;width:4215;height:720">
                      <v:oval id="shape_0" fillcolor="#ff99ff" stroked="f" o:allowincell="f" style="position:absolute;left:2901;top:-1142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-1142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-11428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-12419;width:5220;height:3601">
                    <v:shape id="shape_0" fillcolor="#ff99ff" stroked="f" o:allowincell="f" style="position:absolute;left:4505;top:-11518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-12419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-12188;width:3589;height:62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-10708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-11428;width:4215;height:720">
                      <v:oval id="shape_0" fillcolor="#ff99ff" stroked="f" o:allowincell="f" style="position:absolute;left:8485;top:-1142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-1142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-11428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1080;top:-7469;width:10805;height:3601">
                  <v:group id="shape_0" style="position:absolute;left:-1080;top:-7469;width:5220;height:3601">
                    <v:shape id="shape_0" fillcolor="#ff99ff" stroked="f" o:allowincell="f" style="position:absolute;left:-1080;top:-6568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-1080;top:-7469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-259;top:-7239;width:3589;height:62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19;top:-5758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4;top:-6478;width:4215;height:720">
                      <v:oval id="shape_0" fillcolor="#ff99ff" stroked="f" o:allowincell="f" style="position:absolute;left:2901;top:-647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-594;top:-647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-248;top:-6478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05;top:-7469;width:5220;height:3601">
                    <v:shape id="shape_0" fillcolor="#ff99ff" stroked="f" o:allowincell="f" style="position:absolute;left:4505;top:-6568;width:5219;height:26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none"/>
                    </v:shape>
                    <v:roundrect id="shape_0" stroked="t" o:allowincell="f" style="position:absolute;left:4505;top:-7469;width:5219;height:3509;mso-wrap-style:none;v-text-anchor:middle">
                      <v:fill o:detectmouseclick="t" on="false"/>
                      <v:stroke color="#ffadff" weight="9360" joinstyle="miter" endcap="flat"/>
                      <w10:wrap type="none"/>
                    </v:roundrect>
                    <v:shape id="shape_0" ID="mklogo" stroked="f" o:allowincell="f" style="position:absolute;left:5325;top:-7239;width:3589;height:62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5;top:-5758;width:467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$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000000"/>
                                <w:lang w:val="en" w:bidi="ar-SA"/>
                              </w:rPr>
                              <w:t>Redeemable only for Mary Kay products with the consultant named on the back. This card has no cash valu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0;top:-6478;width:4215;height:720">
                      <v:oval id="shape_0" fillcolor="#ff99ff" stroked="f" o:allowincell="f" style="position:absolute;left:8485;top:-647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oval id="shape_0" fillcolor="#ff99ff" stroked="f" o:allowincell="f" style="position:absolute;left:4990;top:-6478;width:719;height:719;mso-wrap-style:none;v-text-anchor:middle">
                        <v:fill o:detectmouseclick="t" type="solid" color2="#006600"/>
                        <v:stroke color="#3465a4" joinstyle="round" endcap="flat"/>
                        <w10:wrap type="none"/>
                      </v:oval>
                      <v:shape id="shape_0" fillcolor="#ff99ff" stroked="f" o:allowincell="f" style="position:absolute;left:5335;top:-6478;width:35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A Gift For You</w:t>
                              </w:r>
                            </w:p>
                          </w:txbxContent>
                        </v:textbox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61175" cy="84582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8458200"/>
                          <a:chOff x="0" y="0"/>
                          <a:chExt cx="686124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mklogo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3320" y="28260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68580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57168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354348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360" y="297180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8664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360" y="6686640"/>
                            <a:ext cx="3314880" cy="177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360" y="6114960"/>
                            <a:ext cx="3314880" cy="22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69516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65760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66696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680076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681048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Your gift card is redeemable only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Donna Ba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Independent Senior Sales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(785) 826-1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>www.marykay.com/do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mklogo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286160" y="27612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klogo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325764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klogo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86160" y="325764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klogo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33320" y="639144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klogo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24320" y="6400800"/>
                            <a:ext cx="18572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.25pt;height:666pt" coordorigin="-1080,-180" coordsize="10805,13320">
                <v:shape id="shape_0" fillcolor="#ff99ff" stroked="f" o:allowincell="f" style="position:absolute;left:-1080;top:72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-1080;top:-18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ID="mklogo" stroked="f" o:allowincell="f" style="position:absolute;left:75;top:265;width:2924;height:5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789;top:900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ff" stroked="f" o:allowincell="f" style="position:absolute;left:4505;top:72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4505;top:-18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fillcolor="#ff99ff" stroked="f" o:allowincell="f" style="position:absolute;left:-1080;top:540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-1080;top:450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fillcolor="#ff99ff" stroked="f" o:allowincell="f" style="position:absolute;left:4505;top:540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4505;top:450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fillcolor="#ff99ff" stroked="f" o:allowincell="f" style="position:absolute;left:-1080;top:1035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-1080;top:945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fillcolor="#ff99ff" stroked="f" o:allowincell="f" style="position:absolute;left:4505;top:10350;width:5219;height:2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roundrect id="shape_0" stroked="f" o:allowincell="f" style="position:absolute;left:4505;top:9450;width:5219;height:350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770;top:914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9;top:5580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5594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4;top:10530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0545;width:46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Your gift card is redeemable only w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Donna Bay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Independent Senior Sales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(785) 826-1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>www.marykay.com/do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klogo" stroked="f" o:allowincell="f" style="position:absolute;left:5670;top:255;width:2924;height:5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mklogo" stroked="f" o:allowincell="f" style="position:absolute;left:0;top:4950;width:2924;height:51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mklogo" stroked="f" o:allowincell="f" style="position:absolute;left:5670;top:4950;width:2924;height:5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mklogo" stroked="f" o:allowincell="f" style="position:absolute;left:75;top:9885;width:2924;height:51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klogo" stroked="f" o:allowincell="f" style="position:absolute;left:5730;top:9900;width:2924;height:5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42:00Z</dcterms:created>
  <dc:creator>Eve Headley</dc:creator>
  <dc:description/>
  <cp:keywords/>
  <dc:language>en-US</dc:language>
  <cp:lastModifiedBy>Donna Bayes</cp:lastModifiedBy>
  <cp:lastPrinted>2004-06-18T09:23:00Z</cp:lastPrinted>
  <dcterms:modified xsi:type="dcterms:W3CDTF">2004-06-18T14:28:00Z</dcterms:modified>
  <cp:revision>4</cp:revision>
  <dc:subject/>
  <dc:title/>
</cp:coreProperties>
</file>